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Umowy nr 2021/47/NO/…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276"/>
        <w:ind w:firstLine="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Iżena Pietrzyk</cp:lastModifiedBy>
  <cp:lastPrinted>2021-07-14T14:05:00Z</cp:lastPrinted>
  <dcterms:modified xsi:type="dcterms:W3CDTF">2021-11-09T13:48:00Z</dcterms:modified>
  <cp:revision>55</cp:revision>
  <dc:subject/>
  <dc:title>Załącznik nr 1 do Umowy DM-</dc:title>
</cp:coreProperties>
</file>